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Gesangstalente ab 10 Jahre gesucht!</w:t>
        <w:br/>
        <w:t>Casting für Kinder ab 10 Jahre - am 27 Januar ab 14:00 Uhr ... in der VHS Landshut</w:t>
        <w:br/>
        <w:br/>
      </w:r>
      <w:r>
        <w:rPr>
          <w:rFonts w:eastAsia="Tahoma" w:cs="Tahoma" w:ascii="Tahoma" w:hAnsi="Tahoma"/>
          <w:sz w:val="20"/>
          <w:szCs w:val="20"/>
        </w:rPr>
        <w:t>Erstmalig veranstaltet die Gesangspädagogin Jana Kaiser (Janavoices) mit der VHS Landshut ein Kinder-Casting in Landshut (im VHS-Vortragssaal im III. Stock).</w:t>
        <w:br/>
        <w:br/>
      </w:r>
      <w:r>
        <w:rPr>
          <w:rFonts w:eastAsia="Tahoma" w:cs="Tahoma" w:ascii="Tahoma" w:hAnsi="Tahoma"/>
          <w:b/>
          <w:bCs/>
          <w:sz w:val="20"/>
          <w:szCs w:val="20"/>
        </w:rPr>
        <w:t>Gesucht und herzlich eingeladen sind Kinder ab dem 10. Lebensjahr, die schon ein paar kleine gesangliche Versuche unternommen haben, und sich einem größeren Publikum vorstellen wollen.</w:t>
        <w:br/>
        <w:t>Zeig der Jury, was du kannst ... lass dir die Chance nicht entgehen, dich einem öffentlichen Publikum vorzustellen ... mach jetzt mit, und beginne deine musikalische Gesangskarriere ...</w:t>
        <w:br/>
        <w:t>teste deine Gesangstalente!</w:t>
        <w:br/>
        <w:br/>
      </w:r>
      <w:r>
        <w:rPr>
          <w:rFonts w:eastAsia="Tahoma" w:cs="Tahoma" w:ascii="Tahoma" w:hAnsi="Tahoma"/>
          <w:sz w:val="20"/>
          <w:szCs w:val="20"/>
        </w:rPr>
        <w:t>Das Casting wird um 14:00 Uhr von der Organisatorin Jana Kaiser (Janavoices, Landshut) und einem Vertreter der VHS als Veranstalter eröffnet. Die Moderation übernimmt der Musiker und Verleger Volker Schlee (Volker Schlee Verlag &amp; Agentur, Bielefeld).</w:t>
        <w:br/>
        <w:t>Die Jury wird von folgenden erfahrenen Personen aus den verschiedensten Bereichen der Medien (Design, Musik, Gesangspädagogik) besetzt:</w:t>
        <w:br/>
        <w:t>1. Jana Kaiser (Gesangspädagogin, Gründerin der Landshuter Talente e. V.)</w:t>
        <w:br/>
        <w:t>2. Gunda Lemberger-Tremmel (Musikpädagogin und Komponistin)</w:t>
        <w:br/>
        <w:t>3. Volker Schlee (Autor, Musiker, Verleger, Bielefeld)</w:t>
        <w:br/>
        <w:br/>
        <w:t>Nach dem Casting ab ca. 16 Uhr geben die jüngsten Janavoices-Schülerinnen ein kleines Konzert. Danach werden die Gewinner benannt.</w:t>
        <w:br/>
        <w:br/>
      </w:r>
      <w:r>
        <w:rPr>
          <w:rFonts w:eastAsia="Tahoma" w:cs="Tahoma" w:ascii="Tahoma" w:hAnsi="Tahoma"/>
          <w:b/>
          <w:bCs/>
          <w:sz w:val="20"/>
          <w:szCs w:val="20"/>
        </w:rPr>
        <w:t>Es freuen sich auf euch,</w:t>
        <w:br/>
        <w:br/>
        <w:t xml:space="preserve">eure Jana Kaiser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i/>
          <w:iCs/>
          <w:sz w:val="20"/>
          <w:szCs w:val="20"/>
        </w:rPr>
        <w:t>www.janavoices.org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und Volker Schlee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i/>
          <w:iCs/>
          <w:sz w:val="20"/>
          <w:szCs w:val="20"/>
        </w:rPr>
        <w:t>www.sideware.de</w:t>
      </w:r>
      <w:r>
        <w:rPr>
          <w:rFonts w:eastAsia="Tahoma" w:cs="Tahoma" w:ascii="Tahoma" w:hAnsi="Tahoma"/>
          <w:sz w:val="20"/>
          <w:szCs w:val="20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12:4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